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ESTI LIIGUTUSHÄIRETE SELT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ÕHIKIR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I</w:t>
        <w:tab/>
        <w:t>ÜLDSÄTT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Mittetulundusühingu nimi on ’Eesti Liigutushäirete Selts’ (ELHS), inglise keeles </w:t>
      </w:r>
      <w:r>
        <w:rPr>
          <w:i/>
        </w:rPr>
        <w:t>Estonian Movement Disorders Society</w:t>
      </w:r>
      <w:r>
        <w:rPr/>
        <w:t xml:space="preserve"> (EstoMODIS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 on vabatahtlik, mittetulunduslik ja mittepoliitiline organisatsioon, mis ühendab erinevate meditsiinierialade esindajaid, kes on huvitatud liigutushäiretest (parkinsonism jt ekstrapüramidaalhäired) ning selle neuroloogia eriharu edasiarendamisest Eesti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 on eraõiguslik juriidiline isik oma pangaarvete, pitsati ja sümboolikag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 juhindub oma tegevuses põhiseadusest, teistest seadustest, muudest õigusaktidest ja käesolevast põhikirjas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i asukoht on Tartu, Eesti Vabariik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 on asutatud tähtajatul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i majandusaasta algab 1. jaanuaril ja lõpeb 31. detsembr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</w:t>
        <w:tab/>
        <w:t>EESMÄRK JA ÜLESANDE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Eesti Liigutushäirete Seltsi eesmärgiks on liigutushäiretega tegeleva neuroloogia eriharu edasiarendamine Eestis, nii teaduslikust, hariduslikust kui kliinilisest aspekti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eltsi ülesanneteks on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evitada kaasaegseid tõenduspõhiseid teadmisi liigutushäiretest Eesti neuroloogidele jt meditsiinierialade esindajatele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orraldada konverentse ja avaldada publikatsioone liigutushäiretest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rendada liigutushäiretega seotud teadustegevust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saleda tervishoiu ja arstiabi korralduse täiustamisel liigutushäiretega seotud valdkonnas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rendada koostööd teiste erialaseltsidega, sealhulgas L. Puusepa nimelise Neuroloogide ja Neurokirurgide Seltsiga ning Eesti Parkinsoniliiduga ja rahvusvaheliste organisatsioonidega (Movement Disorders Society MDS, European Parkinson’s Disease Association EPDA j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  <w:tab/>
        <w:t>LIIKMED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 liikmeks võivad olla meditsiini-, teadus-, tervishoiu- ja sotsiaaltöötajad, kellel on valmisolek kaasa aidata kui neuroloogia liigutushäirete valdkonna arendamisele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 liikmeks vastuvõtmise toimub kirjaliku avalduse põhjal seltsi koosolekul lihthäälteenamuse alusel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 liikmeskonna moodustavad tegev- ja auliikmed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 auliikmed kinnitatakse üldkoosoleku poolt juhatuse ettepanekul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st saab välja astuda kirjaliku avalduse põhjal juhatuse otsusega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 liikme võib välja arvata juhatuse otsusega, kui ta ei ole tasunud kahe aasta jooksul liikmemaksu; on eiranud või rikkunud seltsi põhikirja; on olulisel määral kahjustanud seltsi tegevust. Liikmel on õigus osaleda sõnavõtuga oma välja arvamise arutelul. Väljaarvamine otsustatakse, kui otsuse poolt on üle poole juhatuse liikmetest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Eesti Liigutushäirete Seltsi liikmetel on õigus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saleda seltsi poolt korraldavatel üritustel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saleda ning hääletada üldkoosolekul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alida ja olla valitud juhatuse jm organite liikmeks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aada teavet seltsi tegevuse kohta, esitada ettepanekuid ja arupärimisi seltsi tegevust puudutavates küsimustes.</w:t>
      </w:r>
    </w:p>
    <w:p>
      <w:pPr>
        <w:pStyle w:val="Normal"/>
        <w:numPr>
          <w:ilvl w:val="1"/>
          <w:numId w:val="3"/>
        </w:numPr>
        <w:ind w:left="644" w:hanging="644"/>
        <w:jc w:val="both"/>
        <w:rPr/>
      </w:pPr>
      <w:r>
        <w:rPr/>
        <w:t>Eesti Liigutushäirete Seltsi liige on kohustatud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äitma käesolevat põhikirja ja juhatuse otsuseid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inni pidama Eesti Vabariigis kehtivatest seadustest ning üldistest käitumisnormidest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õigeaegselt tasuma liikmemaksu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äitma endale võetud kohustusi, mis on seotud osavõtuga seltsi tegevusest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asutama heaperemehelikult seltsi 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  <w:tab/>
        <w:t>JUHTIM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i juhtorganid on üldkoosolek, kongress, juhatus ja presid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Kõrgeimaks organiks on üldkoosolek, kus igal liikmel on üks hää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Üldkoosoleku kutsub kokku juhatus vähemalt üks kord aast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Üldkoosoleku kokkukutsumiseks avaldab juhatus teate hiljemalt kaks nädalat enne üldkoosoleku toimumist, näidates ära üldkoosoleku toimumise aja, koha ja päevakorr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Üldkoosolek valib presidendi, juhatuse liikmed ja revidend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Üldkoosolek kinnitab liikmemaksu suurus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Üldkoosolek on otsustusvõimeline, kui sellel osaleb või on volitatult esindatud üle poole Eesti Liigutushäirete Seltsi liikmetes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Üldkoosoleku otsus on vastu võetud, kui selle poolt hääletas üle poole koosolekul osalenud liikmetest või nende volitatud esindajatest ja seadusega ei ole ette nähtud teisit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i põhikirja muutmiseks on vajalik üldkoosoleku 2/3 häälte enamus ja eesmärgi muutmiseks on vajalik kõigi Eesti Liigutushäirete Seltsi liikmete nõusol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Eesti Liigutushäirete Seltsi tegevust juhib üldkoosolekute vahelisel ajal juhatus. Juhatuses on 3-5 liiget. Juhatus valitakse kolmeks aastak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Juhatus otsustab kõiki Eesti Liigutushäirete Seltsi tegevusse puutuvaid küsimusi, välja arvatud need, mis põhikirja järgi kuuluvad üldkoosoleku pädevuss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Juhatus on otsustusvõimeline, kui koosolekul osaleb üle poole juhatuse liikmetest ja otsuse vastuvõtmiseks on olemas nõutav juhatuse liikmete poolthäälteenam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Juhatuse liikmetel on õigus nõuda ülesannete täitmisel tehtud kulutuste hüvitamist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Juhatus on aruandekohustuslik üldkoosoleku ees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Aastaaruandele kirjutavad alla kõik juhatuse liikmed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Juhatuse esimee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utsub kokku ja juhatab juhatuse koosolekuid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rraldab Eesti Liigutushäirete Seltsi igapäevast tööd vastavalt põhikirjale, üldkoosoleku ja juhatuse otsustele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gutseb Eesti Liigutushäirete Seltsi nimel ilma volitusteta, annab välja volitusi seltsi esindamiseks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äsutab kooskõlas põhikirjaga vara ja vahendeid, avab ja sulgeb pangakontosid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juhatuse esimeest asendab tema äraolekul juhatuse esimehe poolt määratud juhatuse liige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juhatuse esimees esindab ühingut üksinda, teised ühise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V</w:t>
        <w:tab/>
        <w:t>VARA JA VAHENDID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Eesti Liigutushäirete Seltsi põhitegevuseks ei ole majandustegevuse kaudu tulu saamine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Eesti Liigutushäirete Seltsi vara tekib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ikmemaksudest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ihtotstarbelistest või sihtotstarvet määramata rahalistest ja muudest annetustest ning eraldistest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ngaarve protsentidest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ulust, mis saadakse põhikirjalistest eesmärkidest tulenevate tasuliste ürituste korraldamisest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uust tulust, mis on vajalik Eesti Liigutushäirete Seltsi tegevuse arendamiseks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Eesti Liigutushäirete Seltsi omandis võib olla igasugune vara, mis on vajalik põhikirjaliste eesmärkide saavutamiseks ja mille omandamine ei ole vastuolus seadustega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Eesti Liigutushäirete Selts ei jaga oma vara või tulu ega anna materiaalset abi või rahaliselt hinnatavaid soodustusi oma asutajale, liikmele, juhtimis- või kontrollorgani liikmele, temale annetusi teinud isikule või sellise isiku juhtimis- või kontrollorgani liikmele ega nimetatud isikutega seotud isiku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</w:t>
        <w:tab/>
        <w:t>KONTROLL JA REVIDEERIMINE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Üldkoosolek teostab järelvalvet juhatuse tegevuse üle. Selle ülesande täitmiseks valib üldkoosolek revidendi tähtajaga kolm aastat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Juhatuse liikmed peavad võimaldama revidendil tutvuda kõigi revisjoni läbiviimiseks vajalike dokumentidega ning andma vajalikke teavet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Revident koostab revisjoni tulemuste kohta aruande, mille esitab kinnitamiseks üldkoosoleku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I</w:t>
        <w:tab/>
        <w:t>EESTI LIIGUTUSHÄIRETE SELTSI ÜHINEMINE, JAGUNEMINE, LIKVIDEERIMINE, LÕPETAMINE.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>Eesti Liigutushäirete Seltsi ühinemise, jagunemise, likvideerimise, lõpetamise otsustab üldkoosolek.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>Eesti Liigutushäirete Seltsi ühinemiseks, jagunemiseks, likvideerimiseks, lõpetamiseks on nõutav 2/3 üldkoosolekul osalenud või esindatud liikmete poolthäälteenamus.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>Eesti Liigutushäirete Seltsi lõpetamise, likvideerimise korral antakse pärast võlausaldajate nõuete rahuldamist alles jäänud vara üle tulumaksu-soodustusega mittetulundusühingute ja sihtasutuste nimekirja kantud ühingule või avalik-õiguslikule juriidilisele isikul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6:00Z</dcterms:created>
  <dc:creator>Andrus Paju</dc:creator>
  <dc:description/>
  <cp:keywords/>
  <dc:language>en-US</dc:language>
  <cp:lastModifiedBy>Pille</cp:lastModifiedBy>
  <cp:lastPrinted>2008-05-22T11:31:00Z</cp:lastPrinted>
  <dcterms:modified xsi:type="dcterms:W3CDTF">2008-06-18T18:37:00Z</dcterms:modified>
  <cp:revision>38</cp:revision>
  <dc:subject/>
  <dc:title>MITTETULUNDUSÜHINGU TARTU PARKINSONI HAIGUSE SELTS</dc:title>
</cp:coreProperties>
</file>